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/>
      </w:pPr>
      <w:r>
        <w:rPr/>
        <w:t xml:space="preserve">  </w:t>
      </w:r>
    </w:p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Secretary : M Pryde                                                                                                                                 President : Dr P P Lynch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/>
        <w:t xml:space="preserve">                                                                    </w:t>
      </w:r>
      <w:r>
        <w:rPr/>
        <w:t>Final Result of the Ancenis Race  flown 07/07/2014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Birds liberated at  06:10 – no wind at racepoint.  125 members sent 288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79   74   41  19   4   2   1   1  0 12      A=   8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 72   71   55  31  24  18   5   4  0 12      B=   7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2   22   20  10   6   5   0   0  0  7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27   25   18  15   9   7   1   1  1  7      D=   2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 48   48   40  22   7   4   0   0  0 14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5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4    4    4   4   1   1   0   0  0  1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 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 4    4    3   1   1   1   0   0  0  4      G=   1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sz w:val="22"/>
              </w:rPr>
              <w:t>125  118   72  39  16  12   3   3  0 28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 3    3    2   0   0   0   0   0  0  2   4  N=   1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79   74   41  19   4   3   1   1  0 12  37  S=   8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01  100   78  43  29  23   4   3  1 22  44  E=  13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49   47   39  23   8   4   0   0  0 15  41  W=   5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2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8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0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39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3,   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= £13,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3,909.50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500:00p. This incorporates Section Prizes</w:t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2"/>
        </w:rPr>
        <w:t xml:space="preserve">S.N.F.C. Prize Money = £1080.00 *** </w:t>
      </w:r>
      <w:r>
        <w:rPr>
          <w:rFonts w:cs="Courier New" w:ascii="Courier New" w:hAnsi="Courier New"/>
          <w:sz w:val="22"/>
          <w:u w:val="single"/>
        </w:rPr>
        <w:t>Diplomas Awarded 1 in 5 Sect &amp; Open</w:t>
      </w:r>
      <w:r>
        <w:rPr>
          <w:rFonts w:cs="Courier New" w:ascii="Courier New" w:hAnsi="Courier New"/>
          <w:sz w:val="22"/>
        </w:rPr>
        <w:t xml:space="preserve"> *** Total Pools and Prizes = £4,989.50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C Halbert, Eastriggs wins The Gold Globe  &amp;  The Gleniffer Challenge Trophy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Scaife &amp; Garner, Brydekirk win The Vaux Tankard –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B Kinnear, Pitlessie wins The Mr &amp; Mrs Joe Murphy Trophy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N Orr, Larkhall wins The George Rankin Memorial Trophy 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D Anderson, Annan wins The E R Williamson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ECTIONS  A * B * C * D * E * F * G Trophy Winners as per result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PENTLAND FORMAT OFFICE SUPPLIES  **** UNIKON UK.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04:00Z</dcterms:created>
  <dc:creator>Alan McGonigal</dc:creator>
  <dc:description/>
  <dc:language>en-US</dc:language>
  <cp:lastModifiedBy> x</cp:lastModifiedBy>
  <cp:lastPrinted>2014-07-11T14:21:00Z</cp:lastPrinted>
  <dcterms:modified xsi:type="dcterms:W3CDTF">2015-01-08T16:07:00Z</dcterms:modified>
  <cp:revision>6</cp:revision>
  <dc:subject/>
  <dc:title>SCOTTISH NATIONAL FLYING CLUB</dc:title>
</cp:coreProperties>
</file>